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</w:t>
      </w:r>
      <w:r>
        <w:rPr>
          <w:sz w:val="48"/>
          <w:szCs w:val="48"/>
        </w:rPr>
        <w:t xml:space="preserve">泷泽萝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泷泽萝拉的魅力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上的独特影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人们对于影音内容的需求日益增长。作为一个热门的娱乐平台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以其丰富的资源和便捷的服务，吸引了大量用户。其中，泷泽萝拉这个名字也成为了许多用户关注的话题。</w:t>
      </w:r>
      <w:r>
        <w:rPr>
          <w:sz w:val="32"/>
          <w:szCs w:val="32"/>
        </w:rPr>
        <w:t>&lt;/p&gt;&lt;p&gt;&lt;img src="/static-img/VeDEDAkTsG0p7QNWM0B9FuV_QzJljLceKTtGj7wux0d4-7dmhgKMXltuLMtpC3P4.jpg"&gt;&lt;/p&gt;&lt;p&gt;</w:t>
      </w:r>
      <w:r>
        <w:rPr>
          <w:sz w:val="32"/>
          <w:szCs w:val="32"/>
        </w:rPr>
        <w:t>泷泽萝拉，是一位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，她以其迷人的一笑和完美的身材，在业界有着不错的地位。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，有很多关于她的视频，这些视频不仅包括她的演出片段，还包含了她接受采访、参加活动等多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组泷泽萝拉在不同场合拍摄的心灵相机照，这些照片展现了她从容淡定的一面，也让粉丝们对她有了一种更深层次的情感联系。此外，还有一些用户通过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的社区功能，与其他粉丝交流心得体会，他们分享自己的观看心得，并讨论泷泽萝拉作品中的细节，这样的互动无疑增加了观看体验的趣味性。</w:t>
      </w:r>
      <w:r>
        <w:rPr>
          <w:sz w:val="32"/>
          <w:szCs w:val="32"/>
        </w:rPr>
        <w:t>&lt;/p&gt;&lt;p&gt;&lt;img src="/static-img/951_BYCkXCT_WDXzAUzLUOV_QzJljLceKTtGj7wux0eCPlTW56_vP_nSndoohgq4brWXinFTnXz48OqQfUryhA.jpg"&gt;&lt;/p&gt;&lt;p&gt;</w:t>
      </w:r>
      <w:r>
        <w:rPr>
          <w:sz w:val="32"/>
          <w:szCs w:val="32"/>
        </w:rPr>
        <w:t>除了视频内容之外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还提供了一系列与泷泽萝拉相关的小游戏和挑战，比如“猜图”、“模仿秀”等这些互动环节，让粉丝们可以更加活跃地参与到她的世界中来。这也是为什么很多人选择使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而不是其他平台，因为这里不仅有高质量的视频资源，更重要的是，它营造出了一个充满活力的社区氛围，让每个人都能成为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泷泽萝拉”这两个词汇，不仅代表着一种独特的声音，更是连接众多粉丝之间情感纽带的一个桥梁。它不仅为我们提供了一种新的视觉享受，也给我们的生活增添了一抹色彩。</w:t>
      </w:r>
      <w:r>
        <w:rPr>
          <w:sz w:val="32"/>
          <w:szCs w:val="32"/>
        </w:rPr>
        <w:t>&lt;/p&gt;&lt;p&gt;&lt;img src="/static-img/nRMcoclBrtPzolg9h2_TDOV_QzJljLceKTtGj7wux0eCPlTW56_vP_nSndoohgq4brWXinFTnXz48OqQfUryhA.jpg"&gt;&lt;/p&gt;&lt;p&gt;&lt;a href = "/doc/1285772-qvod</w:t>
      </w:r>
      <w:r>
        <w:rPr>
          <w:sz w:val="32"/>
          <w:szCs w:val="32"/>
        </w:rPr>
        <w:t xml:space="preserve">泷泽萝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泷泽萝拉的魅力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的独特影音体验</w:t>
      </w:r>
      <w:r>
        <w:rPr>
          <w:sz w:val="32"/>
          <w:szCs w:val="32"/>
        </w:rPr>
        <w:t>.doc" rel="alternate" download="1285772-qvod</w:t>
      </w:r>
      <w:r>
        <w:rPr>
          <w:sz w:val="32"/>
          <w:szCs w:val="32"/>
        </w:rPr>
        <w:t xml:space="preserve">泷泽萝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泷泽萝拉的魅力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的独特影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